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대외무역대금 인민폐결제 시범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중국은행업감독관리위원회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공고 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은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은행업감독관리위원회는 공동으로 《대외무역대금 인민폐결제 시범 관리방법》을 제정하였는바 이에 반포 실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국인민은행，재정부，상무부，</w:t>
            </w:r>
          </w:p>
          <w:p>
            <w:pPr>
              <w:pStyle w:val="Style15"/>
              <w:spacing w:lineRule="atLeast" w:line="290"/>
              <w:jc w:val="right"/>
              <w:rPr/>
            </w:pPr>
            <w:r>
              <w:rPr>
                <w:sz w:val="21"/>
                <w:szCs w:val="21"/>
              </w:rPr>
              <w:t>세관총서，국가세무총국，은감회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무역 편리화를 촉진하고 대외무역대금 인민폐결제 시범업무의 순조로운 실시를 보장하고 시범기업과 시중은행의 행위를 규율하고 상관업무의 리스크를 방범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중국인민은행법》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조건을 갖춘 지정대상 기업이 자율적 원칙에 따라 인민폐로 대외무역대금을 결제하는 것을 허용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중은행이 기업에 대외무역대금 인민폐결제 서비스를 제공하는 것을 지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이 비준한 시범지역의 대외무역대금 인민폐결제는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시범지역의 성급 인민정부는 당지 유관부서와 조율하여 대외무역대금 인민폐결제 시범기업을 추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인민은행은 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감회 등 유관부서와 회동하여 공동으로 심사하여 시범기업 명단을 최종적으로 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범기업을 추천 시에는 시범기업과 그 법정대표자의 진실한 신분을 확인하고 시범기업의 등록등기 실명제를 보장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대외무역대금 인민폐결제의 제반 규정을 준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범기업이 국가의 관련 규정을 위반한 경우에는 법에 따라 처벌하고 그 시범자격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인민은행은 거시적 조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스템리스크의 방범 수요에 따라 대외무역대금 인민폐결제 총량을 통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시범기업이 경외기업과 인민폐로 결제하는 수출입무역은 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지역의 인민폐 결제업무를 통해 인민폐 자금의 대외 결제와 청산을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경내 시중은행을 통해 경외 시중은행의 인민폐자금 결제와 청산을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국인민은행과 홍콩금융관리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마카오금융관리국의 승인을 얻고 중국인민은행의 거액지불시스템에 가입하여 홍콩 ․ 마카오간의 인민폐결제 업무를 처리하고 있는 시중은행은 홍콩 ․ 마카오 인민폐결제 은행으로서 대외무역대금 인민폐결제 및 청산서비스를 제공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시범지역 내의 국제결제업무 능력을 갖춘 시중은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경내결제은행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대외무역대금 인민폐결제 관련 규정을 준수하면서 시범기업에 대외무역대금 인민폐결제 서비스를 제공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시범지역 내의 국제결제업무 능력을 갖춘 시중은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경내대리은행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경외의 대외무역대금 인민폐결제 참여은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경외참여은행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인민폐결제 대리합의서를 체결하고 그를 위해 인민폐 동업 거래계좌를 개설하여 경외참여은행의 대외무역대금 인민폐 지불을 대리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내대리은행은 규정에 따라 인민폐대리결제합의서와 인민폐 동업 거래계좌를 중국인민은행의 당지 분지기구에 보고하여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내대리은행은 경외참여은행이 개설하는 계좌에 최저자금 요구를 설정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경외참여은행에 최저자금 환전서비스를 제공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내대리은행은 경외참여은행의 요구에 따라 한도액내에서 인민폐를 매매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매 한도액은 중국인민은행이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내대리은행은 그에서 인민폐 동업 거래계좌를 개설한 경외참여은행에 인민폐계좌 융자를 제공하여 계좌의 지급준비금의 임시적 요구를 만족시킬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융자금액과 기한은 중국인민은행이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 ․ 마카오의 인민폐결제 은행은 중국인민은행의 관련 규정에 따라 경내은행간 외환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간 동업대출시장에서 인민폐를 환전하거나 자금을 대출받을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전 인민폐와 대출 한도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 등은 중국인민은행이 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경내결제은행은 관련 규정에 따라 인민폐 무역융자서비스를 점진적으로 제공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폐 대외무역대금 수지는 진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법적인 거래의거가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내결제은행은 중국인민은행의 규정에 따라 거래증빙서류의 진실성 및 그와 인민폐 수지의 일치성에 대한 합리적인 심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내결제은행과 경내대리은행은 돈세탁방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테러 관련 규정에 따라 효과적인 조치를 취하여 고객 및 그 거래목적과 거래성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객을 실제 통제한 자연인과 거래의 실제 수익자를 장악하고 고객의 신원자료와 거래기록을 타당하게 보관함으로써 제반 거래의 구체 상황을 재현할 수 있도록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폐로 대금을 결제하는 수출무역은 관련 규정에 따라 수출화물의 세금 환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면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정책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수출화물 세금 환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면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리방법은 국무원 세무주관부서가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시범기업의 대외무역대금 인민폐결제는 외환 상계관리에 넣지 않고 통관신고와 수출화물의 세금환급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면제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을 처리할 때에도 외환상계서 제출을 필요로 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경내결제은행과 경내대리은행은 세무부서의 요구에 따라 법에 의해 세무부서에 시범기업의 대외무역대금 인민폐결제 데이터와 자료를 제공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시범기업은 인민폐결제 대외무역의 진실성을 보장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대외무역대금 인민폐결제 대장을 설치하여 수출입 통관신고 정보와 인민폐자금의 수불 정보를 정확하게 기록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대외무역대금 인민폐결제 항목과 관련되는 국제수지 거래에 대하여 시범기업과 경내결제은행은 관련 규정에 따라 국제수지통계신고를 처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내대리은행이 인민폐 매매 업무를 처리 시에는 규정에 따라 인민폐 매매 통계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대외무역 항목과 관련되는 거주민의 비거주민에 대한 인민폐 부채는 잠시 외채통계 모니터링 관련 규정에 따라 등록수속을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국인민은행은 인민폐 대외무역대금 수불정보관리시스템을 구축하고 시범기업의 인민폐 대외무역대금 결제와 관련되는 각종 정보를 일일이 수집함과 아울러 장기간 보관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일 총량에 따라 심사 대조를 실시함으로써 인민폐 대외무역대금 수불상황에 대한 통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분석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모니터링을 실시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경내결제은행과 경내대리은행은 중국인민은행의 상관 요구에 따라 인민폐 대외무역대금 수불정보관리시스템에 접속하여 인민폐 대외무역대금 수불정보를 전송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화물을 수출한 후 </w:t>
            </w:r>
            <w:r>
              <w:rPr>
                <w:spacing w:val="-2"/>
                <w:sz w:val="21"/>
                <w:szCs w:val="21"/>
              </w:rPr>
              <w:t>210</w:t>
            </w:r>
            <w:r>
              <w:rPr>
                <w:spacing w:val="-2"/>
                <w:sz w:val="21"/>
                <w:szCs w:val="21"/>
              </w:rPr>
              <w:t xml:space="preserve">일 까지 시범기업이 인민폐대금을 경내로 회수하지 아니한 경우에는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일 근무일 내에 그 경내결제은행을 통해 인민폐 대외무역대금 수불정보관리시스템에 당해 화물의 미수금액과 그에 대응되는 수출 통관신고서 번호를 전송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그 경내결제은행에 상관 자료를 제공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시범기업이 수출 인민폐대금을 경외에 보관시키고자 하는 경우에는 그 경내결제은행을 통해 중국인민은행의 당지 분지기구에 등록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인민폐 대외무역대금 수불정보관리시스템에 경외에 보관시킬 인민폐자금의 금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계좌개설은행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계좌번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용도 및 그에 대응되는 수출 통관신고서 번호 등 정보를 전송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시범기업은 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개 경내결제은행을 선택하여 그 대외무역대금 인민폐결제 주요보고은행으로 지정해야 한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시범기업의 주요보고은행은 당해 시범기업의 상기 정보 전송과 등록의무의 수행을 독촉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중국인민은행은 경내결제은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경내대리은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시범기업의 대외무역대금 인민폐결제 업무상황에 대한 감독 검사를 실시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경내결제은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경내대리은행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시범기업이 관련 규정을 위반한 행위가 있는 경우에는 법에 따라 처벌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시범기업의 대외무역대금 인민폐결제 관련 불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정위반 정보는 정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의 적절하게 중국인민은행 기업신용정보 기초데이터베이스에 입력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세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 등 부서와 공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중국인민은행은 홍콩 ․ 마카오의 인민폐결제은행과 협상하여 《인민폐업무 관련 결제합의서》를 수정함으로써 홍콩 ․ 마카오의 인민폐결제은행이 대외무역대금 인민폐결제와 결제서비스를 제공하는 관련 내용을 명확히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인민은행은 홍콩금융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금융관리국과 양해각서를 체결하고 각자의 직책범위 내에서 홍콩 ․ 마카오 인민폐결제은행의 대외무역대금 인민폐결제와 청산업무에 대한 감독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인민은행은 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국 등 유관부서와 필요한 정보공유 및 관리 기제를 수립하고 사후 검사를 강화함으로써 대외무역대금 인민폐결제 시범업무에 대한 감독 관리를 효과적으로 실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방법은 공포한 날로부터 시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局、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告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制定了《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便利化，保障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防范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的、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自愿的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以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跨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，支持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跨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协调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推荐跨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由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，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在推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要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法定代表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确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守跨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取消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根据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防范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，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业务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也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代理境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香港金融管理局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已加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行，提供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国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，遵守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国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代理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依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要求在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内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需求，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确定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港澳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行可以按照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拆借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兑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拆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兑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拆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期限等由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逐步提供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的交易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的一致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反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恐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采取有效措施，了解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易目的和交易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和交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益人，妥善保存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能足以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易的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使用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具体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需要提供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依法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收付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涉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交易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涉及的居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居民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负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统计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建立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长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期保存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信息，按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量匹配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境收付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分析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和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的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要求接入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统并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送人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跨境收付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口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收回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向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笔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未收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拟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入存放境外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分支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跨境收付信息管理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存放境外的人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币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户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用途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单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应当选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一家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跨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算的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提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该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履行上述信息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展跨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、境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，依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、完整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用信息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享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修改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明确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提供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金融管理局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融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澳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监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必要的信息共享和管理机制，加大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度，以形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工作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自公布之日起施行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46:00Z</dcterms:created>
  <dc:creator>hx</dc:creator>
  <dc:description/>
  <cp:keywords/>
  <dc:language>en-US</dc:language>
  <cp:lastModifiedBy>hx</cp:lastModifiedBy>
  <dcterms:modified xsi:type="dcterms:W3CDTF">2009-07-06T03:01:00Z</dcterms:modified>
  <cp:revision>24</cp:revision>
  <dc:subject/>
  <dc:title/>
</cp:coreProperties>
</file>